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度　日本作業療法士協会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年度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づくりに資する作業療法士参画モデル事業　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画書</w: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6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（西暦）　　年　　月　　日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社団法人　日本作業療法士協会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　長　　山本　伸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（所属士会名）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住　　所）〒　　</w:t>
      </w:r>
    </w:p>
    <w:p>
      <w:pPr>
        <w:pStyle w:val="Normal"/>
        <w:ind w:firstLine="48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事業代表者氏名）　　　　　　　　　　　　　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者氏名）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電話番号）                （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4830"/>
        <w:rPr/>
      </w:pPr>
      <w:r>
        <w:rPr/>
        <w:t>（</w:t>
      </w:r>
      <w:r>
        <w:rPr/>
        <w:t>e-mail</w:t>
      </w:r>
      <w:r>
        <w:rPr/>
        <w:t>）</w:t>
      </w:r>
    </w:p>
    <w:tbl>
      <w:tblPr>
        <w:tblW w:w="1009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4140"/>
        <w:gridCol w:w="915"/>
        <w:gridCol w:w="1065"/>
        <w:gridCol w:w="1800"/>
      </w:tblGrid>
      <w:tr>
        <w:trPr>
          <w:trHeight w:val="109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事業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事業実施期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西暦）　　年　　月 ～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西暦）　　年　　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事業に要する経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</w:tr>
      <w:tr>
        <w:trPr>
          <w:trHeight w:val="3569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事業の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8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事業実施の方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W1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考慮して記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8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までの士会・会員個人・会員所属の事業所等における関連事業の実施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8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．事業の創造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先駆的等、特徴的な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8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事業が医療、保健、福祉、教育、その他国民の健康や幸福などに寄与すると考えられる事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．事業目標と事業成果の指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．その他の参考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9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．事　業　費　内　訳</w:t>
            </w:r>
          </w:p>
        </w:tc>
      </w:tr>
      <w:tr>
        <w:trPr>
          <w:trHeight w:val="52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科　　　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積　　算　　内　　訳　　　　　　　　　（　単位：円　）</w:t>
            </w:r>
          </w:p>
        </w:tc>
      </w:tr>
      <w:tr>
        <w:trPr>
          <w:trHeight w:val="36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事　　　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単　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金　　額</w:t>
            </w:r>
          </w:p>
        </w:tc>
      </w:tr>
      <w:tr>
        <w:trPr>
          <w:trHeight w:val="106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　　与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88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106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105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124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刷製本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1812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信運搬費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135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56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</w:tr>
      <w:tr>
        <w:trPr>
          <w:trHeight w:val="413" w:hRule="atLeast"/>
          <w:cantSplit w:val="true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総　　　　　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54:00Z</dcterms:created>
  <dc:creator>あおぞら</dc:creator>
  <dc:description/>
  <cp:keywords/>
  <dc:language>en-US</dc:language>
  <cp:lastModifiedBy>m-waku</cp:lastModifiedBy>
  <cp:lastPrinted>2008-06-06T08:49:00Z</cp:lastPrinted>
  <dcterms:modified xsi:type="dcterms:W3CDTF">2025-02-05T01:54:00Z</dcterms:modified>
  <cp:revision>2</cp:revision>
  <dc:subject/>
  <dc:title>【様式１】</dc:title>
</cp:coreProperties>
</file>